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ÁRIO DE CANDIDATUR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ahoma" w:ascii="Tahoma" w:hAnsi="Tahoma"/>
        </w:rPr>
        <w:t xml:space="preserve">             </w:t>
      </w:r>
    </w:p>
    <w:p>
      <w:pPr>
        <w:pStyle w:val="Normal"/>
        <w:shd w:fill="A6A6A6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ACTERIZAÇÃO DO POSTO DE TRABALH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Área de Atividade: Assistente Operacional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rato de Trabalho: Regime de Trabalho a Termo Resolutivo Certo a Tempo Parcial</w:t>
      </w:r>
    </w:p>
    <w:p>
      <w:pPr>
        <w:pStyle w:val="Normal"/>
        <w:shd w:fill="A6A6A6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me comple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32610</wp:posOffset>
                </wp:positionH>
                <wp:positionV relativeFrom="paragraph">
                  <wp:posOffset>-12065</wp:posOffset>
                </wp:positionV>
                <wp:extent cx="51689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1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8pt;mso-wrap-distance-left:7.05pt;mso-wrap-distance-right:7.05pt;mso-wrap-distance-top:0pt;mso-wrap-distance-bottom:0pt;margin-top:-0.95pt;mso-position-vertical-relative:text;margin-left:144.3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1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340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Postal: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0000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39"/>
                              <w:gridCol w:w="1656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39"/>
                        <w:gridCol w:w="1656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A6A6A6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inale o quadrado apropriad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74895" cy="16554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"/>
                              <w:gridCol w:w="2940"/>
                              <w:gridCol w:w="454"/>
                              <w:gridCol w:w="454"/>
                              <w:gridCol w:w="454"/>
                              <w:gridCol w:w="2540"/>
                              <w:gridCol w:w="43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enos de 4 anos de escolaridad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.º ano (ensino secundário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8" w:firstLine="168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 anos de escolaridade       (1.º ciclo do ensino básico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urso tecnológico /profissional/ outros (nível IV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8" w:firstLine="168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 anos de escolaridade        (2.º ciclo do ensino básico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urso de especialização tecnológic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8" w:firstLine="168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.º ano (3.º ciclo do ensino básico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ormação superio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8" w:firstLine="168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30.3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"/>
                        <w:gridCol w:w="2940"/>
                        <w:gridCol w:w="454"/>
                        <w:gridCol w:w="454"/>
                        <w:gridCol w:w="454"/>
                        <w:gridCol w:w="2540"/>
                        <w:gridCol w:w="43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enos de 4 anos de escolaridad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.º ano (ensino secundário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8" w:firstLine="168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 anos de escolaridade       (1.º ciclo do ensino básico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urso tecnológico /profissional/ outros (nível IV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8" w:firstLine="168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 anos de escolaridade        (2.º ciclo do ensino básico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urso de especialização tecnológic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8" w:firstLine="168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.º ano (3.º ciclo do ensino básico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ormação superio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8" w:firstLine="168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 Identifique o curso e /ou área de formaçã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.2 Indique a formação superior</w:t>
      </w:r>
      <w:r>
        <w:rPr/>
        <w:t>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A6A6A6" w:val="clear"/>
        <w:rPr/>
      </w:pPr>
      <w:r>
        <w:rPr>
          <w:rFonts w:cs="Tahoma" w:ascii="Tahoma" w:hAnsi="Tahoma"/>
          <w:b/>
          <w:sz w:val="20"/>
          <w:szCs w:val="20"/>
        </w:rPr>
        <w:t>3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 Funções</w:t>
      </w: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xercidas, diretamente relacionadas com o posto de trabalho a que se candidata: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/>
        <w:t>.2 Outras funções e a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A6A6A6" w:val="clear"/>
        <w:rPr/>
      </w:pPr>
      <w:r>
        <w:rPr>
          <w:rFonts w:cs="Tahoma" w:ascii="Tahoma" w:hAnsi="Tahoma"/>
          <w:b/>
          <w:sz w:val="20"/>
          <w:szCs w:val="20"/>
        </w:rPr>
        <w:t>4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/>
        <w:t>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shd w:fill="A6A6A6" w:val="clear"/>
        <w:rPr/>
      </w:pPr>
      <w:r>
        <w:rPr>
          <w:rFonts w:cs="Tahoma" w:ascii="Tahoma" w:hAnsi="Tahoma"/>
          <w:b/>
          <w:sz w:val="20"/>
          <w:szCs w:val="20"/>
        </w:rPr>
        <w:t>5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9"/>
        <w:gridCol w:w="505"/>
        <w:gridCol w:w="239"/>
        <w:gridCol w:w="505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claro que reúno os requisitos previstos na Lei n.º 35/2014, de 20 de junho e os da Portaria n.º 83-A /2009 de 22 de janeiro, com as alterações introduzidas pela Portaria n.º 145-A/2011, de 6 de abril”.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A6A6A6" w:val="clear"/>
        <w:rPr/>
      </w:pPr>
      <w:r>
        <w:rPr>
          <w:rFonts w:cs="Tahoma" w:ascii="Tahoma" w:hAnsi="Tahoma"/>
          <w:b/>
          <w:sz w:val="20"/>
          <w:szCs w:val="20"/>
        </w:rPr>
        <w:t>6. DECLARAÇÃO (</w:t>
      </w:r>
      <w:r>
        <w:rPr>
          <w:rFonts w:cs="Tahoma" w:ascii="Tahoma" w:hAnsi="Tahoma"/>
          <w:sz w:val="20"/>
          <w:szCs w:val="20"/>
        </w:rPr>
        <w:t>alínea f), do ponto n.º 1, do artigo 27.º, da Portaria n.º 83-A/2009 de 22 de janeiro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744" w:hanging="0"/>
        <w:rPr/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Declaro que são verdadeiros os factos constantes da candidatura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clarações de tempo de serviço (Quantidade ____ 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1021" w:top="1077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</w:p>
  <w:p>
    <w:pPr>
      <w:pStyle w:val="Footer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  <w:t>Rua do Freixieiro         4430-419   Vila Nova de Gaia</w:t>
    </w:r>
  </w:p>
  <w:p>
    <w:pPr>
      <w:pStyle w:val="Footer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  <w:t>Tel.: 227 823 119                   Fax: 227 834 735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cursos.aegn@gmail.com</w:t>
    </w:r>
  </w:p>
  <w:p>
    <w:pPr>
      <w:pStyle w:val="Footer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  <w:p>
    <w:pPr>
      <w:pStyle w:val="Footer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  <w:t>Rua do Freixieiro         4430-419   Vila Nova de Gaia</w:t>
    </w:r>
  </w:p>
  <w:p>
    <w:pPr>
      <w:pStyle w:val="Footer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  <w:t>Tel.: 227 823 119                   Fax: 227 834 735</w:t>
    </w:r>
  </w:p>
  <w:p>
    <w:pPr>
      <w:pStyle w:val="Footer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  <w:t>concursos.aeg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pt-PT" w:eastAsia="en-US"/>
      </w:rPr>
    </w:pPr>
    <w:r>
      <w:rPr>
        <w:rFonts w:cs="Arial" w:ascii="Arial" w:hAnsi="Arial"/>
        <w:sz w:val="22"/>
        <w:szCs w:val="22"/>
        <w:lang w:val="pt-PT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5580</wp:posOffset>
          </wp:positionH>
          <wp:positionV relativeFrom="paragraph">
            <wp:posOffset>-260350</wp:posOffset>
          </wp:positionV>
          <wp:extent cx="1501140" cy="612140"/>
          <wp:effectExtent l="0" t="0" r="0" b="0"/>
          <wp:wrapTight wrapText="bothSides">
            <wp:wrapPolygon edited="0">
              <wp:start x="-1811" y="-4120"/>
              <wp:lineTo x="-1811" y="25953"/>
              <wp:lineTo x="23273" y="25953"/>
              <wp:lineTo x="23273" y="-4120"/>
              <wp:lineTo x="-1811" y="-412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97" t="13522" r="6697" b="1566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344805</wp:posOffset>
              </wp:positionV>
              <wp:extent cx="6459855" cy="67437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220"/>
                            <w:gridCol w:w="268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ill Sans MT Condensed" w:hAnsi="Gill Sans MT Condensed" w:cs="Gill Sans MT Condensed"/>
                                    <w:spacing w:val="2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ill Sans MT Condensed" w:ascii="Gill Sans MT Condensed" w:hAnsi="Gill Sans MT Condensed"/>
                                    <w:spacing w:val="20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pt-PT" w:eastAsia="en-US"/>
                                  </w:rPr>
                                </w:pPr>
                                <w:r>
                                  <w:rPr>
                                    <w:rFonts w:cs="Gill Sans MT Condensed" w:ascii="Gill Sans MT Condensed" w:hAnsi="Gill Sans MT Condensed"/>
                                    <w:b/>
                                    <w:spacing w:val="20"/>
                                    <w:sz w:val="28"/>
                                    <w:szCs w:val="28"/>
                                    <w:lang w:val="pt-PT"/>
                                  </w:rPr>
                                  <w:t>AGRUPAMENTO DE ESCOLAS GAIA NASCENTE</w:t>
                                </w:r>
                              </w:p>
                            </w:tc>
                            <w:tc>
                              <w:tcPr>
                                <w:tcW w:w="26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807" w:leader="none"/>
                                    <w:tab w:val="right" w:pos="9180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pt-PT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pt-PT" w:eastAsia="en-US"/>
                                  </w:rPr>
                                  <w:drawing>
                                    <wp:inline distT="0" distB="0" distL="0" distR="0">
                                      <wp:extent cx="1654810" cy="55753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52" r="-18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4810" cy="557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53.1pt;mso-wrap-distance-left:7.05pt;mso-wrap-distance-right:7.05pt;mso-wrap-distance-top:0pt;mso-wrap-distance-bottom:0pt;margin-top:27.15pt;mso-position-vertical-relative:page;margin-left:-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220"/>
                      <w:gridCol w:w="268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ill Sans MT Condensed" w:hAnsi="Gill Sans MT Condensed" w:cs="Gill Sans MT Condensed"/>
                              <w:spacing w:val="2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Gill Sans MT Condensed" w:ascii="Gill Sans MT Condensed" w:hAnsi="Gill Sans MT Condensed"/>
                              <w:spacing w:val="2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pt-PT" w:eastAsia="en-US"/>
                            </w:rPr>
                          </w:pPr>
                          <w:r>
                            <w:rPr>
                              <w:rFonts w:cs="Gill Sans MT Condensed" w:ascii="Gill Sans MT Condensed" w:hAnsi="Gill Sans MT Condensed"/>
                              <w:b/>
                              <w:spacing w:val="20"/>
                              <w:sz w:val="28"/>
                              <w:szCs w:val="28"/>
                              <w:lang w:val="pt-PT"/>
                            </w:rPr>
                            <w:t>AGRUPAMENTO DE ESCOLAS GAIA NASCENTE</w:t>
                          </w:r>
                        </w:p>
                      </w:tc>
                      <w:tc>
                        <w:tcPr>
                          <w:tcW w:w="268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807" w:leader="none"/>
                              <w:tab w:val="right" w:pos="9180" w:leader="none"/>
                            </w:tabs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  <w:lang w:val="pt-P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pt-PT" w:eastAsia="en-US"/>
                            </w:rPr>
                            <w:drawing>
                              <wp:inline distT="0" distB="0" distL="0" distR="0">
                                <wp:extent cx="1654810" cy="55753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2" r="-18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481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Arial Narrow" w:hAnsi="Arial Narrow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0:00Z</dcterms:created>
  <dc:creator>vera</dc:creator>
  <dc:description/>
  <cp:keywords/>
  <dc:language>en-US</dc:language>
  <cp:lastModifiedBy>Isilda Moura</cp:lastModifiedBy>
  <cp:lastPrinted>2016-08-16T16:43:00Z</cp:lastPrinted>
  <dcterms:modified xsi:type="dcterms:W3CDTF">2016-08-16T15:52:00Z</dcterms:modified>
  <cp:revision>4</cp:revision>
  <dc:subject/>
  <dc:title/>
</cp:coreProperties>
</file>